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5.2013 года                                                                                         № 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й о нагрудном знаке и удостовер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органа 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85 Федерального закона от 6 октября 2003 года № 131-ФЗ «Об общих принципах местного самоуправления в Российской Федерации», постановлением Законодательного Собрания Краснодарского края от 19 апреля 2006 года № 2169-П «Об удостоверении руководителя органа территориального самоуправления в Краснодарском крае», Совет Григорьевского сельского поселения Северского района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оложение об удостоверении  руководителя органа территориального общественного самоуправления Григорьевского сельского поселения Северского района (приложение № 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едином нагрудном знаке руководителя органа территориального общественного самоуправления Григорьевского сельского поселения Северского района (приложение № 2).</w:t>
      </w:r>
    </w:p>
    <w:p>
      <w:pPr>
        <w:pStyle w:val="Normal"/>
        <w:ind w:left="708" w:firstLine="19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Контроль за выполнением настоящего реш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администрацию Григорьевского сельского поселения Северского район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Настоящее решение вступает в силу со дня его опубликования (подписания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ригорьевского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верского района                                                                                 В.Я.Кар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 к решению Совета</w:t>
      </w:r>
    </w:p>
    <w:p>
      <w:pPr>
        <w:pStyle w:val="Style15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ригорьевского</w:t>
      </w:r>
    </w:p>
    <w:p>
      <w:pPr>
        <w:pStyle w:val="Style15"/>
        <w:tabs>
          <w:tab w:val="clear" w:pos="708"/>
          <w:tab w:val="left" w:pos="5940" w:leader="none"/>
          <w:tab w:val="left" w:pos="63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ельского поселения</w:t>
      </w:r>
    </w:p>
    <w:p>
      <w:pPr>
        <w:pStyle w:val="Style15"/>
        <w:tabs>
          <w:tab w:val="clear" w:pos="708"/>
          <w:tab w:val="left" w:pos="5940" w:leader="none"/>
          <w:tab w:val="left" w:pos="63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еверского района</w:t>
      </w:r>
    </w:p>
    <w:p>
      <w:pPr>
        <w:pStyle w:val="Style15"/>
        <w:tabs>
          <w:tab w:val="clear" w:pos="708"/>
          <w:tab w:val="left" w:pos="5940" w:leader="none"/>
          <w:tab w:val="left" w:pos="63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т 16.05.2013 г. № 15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достоверении руководителя орга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94"/>
      <w:bookmarkStart w:id="1" w:name="Par394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достоверение руководителя органа территориального общественного самоуправления Григорьевского сельского поселения Северского района (далее - руководитель органа ТОС) является основным документом, подтверждающим полномочия руководителя органа ТО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00"/>
      <w:bookmarkEnd w:id="2"/>
      <w:r>
        <w:rPr>
          <w:sz w:val="28"/>
          <w:szCs w:val="28"/>
        </w:rPr>
        <w:t>2. Удостоверение руководителя органа ТОС подписывается главой Григорьевского сельского поселения Севе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формление удостоверений руководителей органов ТОС производится общим отделом администрации Григорьевского сельского поселения Северского района. Выдача удостоверения производится лично руководителю органа ТОС под роспись в регистрационном журнале. В случае если удостоверение утрачено или пришло в негодность, по письменному заявлению руководителя органа ТОС ему выдается новое удостоверение с пометкой "повторн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Данным удостоверением руководитель органа ТОС пользуется в течение срока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стечении срока полномочий или в случае досрочного их прекращения удостоверение подлежит возврату в общий отдел администрации Григорьевского сельского поселения Севе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достоверение изготавливается в виде книжки в твердой обложке темно-красного (красного) цвета размером 90 x 65 мм. В верхней части лицевой стороны обложки размещаются слова "Краснодарский край", в центральной части - слова "ТЕРРИТОРИАЛЬНОЕ ОБЩЕСТВЕННОЕ САМОУПРАВЛЕНИЕ", выполненное прописными буквами тиснением из бронз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евой внутренней стороне удостоверения располож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вой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верху - слова "Краснодарский край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цент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три строки прописными буквами слова "ТЕРРИТОРИАЛЬНОЕ ОБЩЕСТВЕННОЕ САМОУПРАВЛЕНИ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низу - в две строки слова "Настоящее удостоверение подлежит возврату по оставлении должност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вой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верху – место для фотографии руководителя органа ТОС размером 30мм*40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зу – слова «Дата выдач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правой внутренней стороне удостоверения располож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верху – прописными буквами слова «Удостоверение N ____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центру - в две строки фамилия, имя, отчество руководителя органа ТОС, под ними в две строки слова "является руководителем органа ТОС ___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же – в две строки «Григорьевского сельского поселения Север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изу слева - наименование должности в соответствии с </w:t>
      </w:r>
      <w:hyperlink w:anchor="Par400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ложения, справа - инициалы и фамил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я и подпись скрепляются печать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риг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</w:t>
        <w:tab/>
        <w:tab/>
        <w:tab/>
        <w:t xml:space="preserve">   </w:t>
        <w:tab/>
        <w:tab/>
        <w:t xml:space="preserve">            </w:t>
        <w:tab/>
        <w:t xml:space="preserve">          Н.А.Кришталь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 к решению Совета</w:t>
      </w:r>
    </w:p>
    <w:p>
      <w:pPr>
        <w:pStyle w:val="Style15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ригорьевского</w:t>
      </w:r>
    </w:p>
    <w:p>
      <w:pPr>
        <w:pStyle w:val="Style15"/>
        <w:tabs>
          <w:tab w:val="clear" w:pos="708"/>
          <w:tab w:val="left" w:pos="5940" w:leader="none"/>
          <w:tab w:val="left" w:pos="63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ельского поселения</w:t>
      </w:r>
    </w:p>
    <w:p>
      <w:pPr>
        <w:pStyle w:val="Style15"/>
        <w:tabs>
          <w:tab w:val="clear" w:pos="708"/>
          <w:tab w:val="left" w:pos="5940" w:leader="none"/>
          <w:tab w:val="left" w:pos="63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еверского района</w:t>
      </w:r>
    </w:p>
    <w:p>
      <w:pPr>
        <w:pStyle w:val="Style15"/>
        <w:tabs>
          <w:tab w:val="clear" w:pos="708"/>
          <w:tab w:val="left" w:pos="5940" w:leader="none"/>
          <w:tab w:val="left" w:pos="63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т 16.05.2013 г. № 151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м нагрудном знаке руководителя органа территориального общественного самоуправления Григорьевского сельского поселения Северского района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Руководителям органов территориального общественного самоуправления в Григорьевском сельском поселении Северского района (далее – руководитель органа ТОС) администрацией Григорьевского сельского поселения Северского района может выдаваться нагрудный знак на срок исполнения полномочий руководителей органов ТОС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грудный знак руководителя органа ТОС вручается лично руководителю органа ТОС под роспись в регистрационном журнале в общем отделе администрации Григорьевского сельского поселения Северского района одновременно  с удостоверением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учае, если нагрудный знак утрачен или пришел в негодность, руководитель органа ТОС пишет заявление на имя главы Григорьевского сельского поселения Северского района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 истечении срока полномочий руководителя органа ТОС нагрудный знак передается вновь избранному руководителю органа ТОС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Единый нагрудный знак руководителя органа ТОС изготавливается из алюминия размером 50 мм х 50 мм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лицевой стороне в центральной части нагрудного знака расположена композиция, состоящая из рельефного очертания карты Краснодарского края, в границах которой находится кубанский триколор. Под картой расположена выпуклая надпись прописными буквами «РУКОВОДИТЕЛЬ ТОС»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ижней части нагрудного знака на красном фоне изображена надпись «Краснодарский край»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надписи на нагрудном знаке рельефные. Основной фон нагрудного знака бежевый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боротной стороне нагрудного знака находятся два цанговых зажима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г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</w:t>
        <w:tab/>
        <w:tab/>
        <w:tab/>
        <w:t xml:space="preserve">   </w:t>
        <w:tab/>
        <w:tab/>
        <w:t xml:space="preserve">            </w:t>
        <w:tab/>
        <w:t xml:space="preserve">          Н.А.Кришта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Calibri;Century Gothic" w:hAnsi="Calibri;Century Gothic" w:cs="Calibri;Century Gothic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52:00Z</dcterms:created>
  <dc:creator>SamLab.ws</dc:creator>
  <dc:description/>
  <cp:keywords/>
  <dc:language>en-US</dc:language>
  <cp:lastModifiedBy>SamLab.ws</cp:lastModifiedBy>
  <cp:lastPrinted>2013-05-21T11:51:00Z</cp:lastPrinted>
  <dcterms:modified xsi:type="dcterms:W3CDTF">2013-05-21T07:52:00Z</dcterms:modified>
  <cp:revision>2</cp:revision>
  <dc:subject/>
  <dc:title>проект</dc:title>
</cp:coreProperties>
</file>